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GULAMIN REKRUTACJI I UCZESTNICTWA W PROJEKCIE </w:t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GDAŃSKI PROGRAM AKTYWIZACJI ZAWODOWEJ POPRZEZ WOLONTARIAT</w:t>
      </w:r>
      <w:r>
        <w:rPr>
          <w:rFonts w:cs="Calibri" w:ascii="Calibri" w:hAnsi="Calibri"/>
        </w:rPr>
        <w:t xml:space="preserve"> </w:t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nyWeb"/>
        <w:jc w:val="center"/>
        <w:rPr>
          <w:sz w:val="24"/>
          <w:szCs w:val="24"/>
        </w:rPr>
      </w:pPr>
      <w:r>
        <w:rPr>
          <w:rFonts w:cs="Calibri" w:ascii="Calibri" w:hAnsi="Calibri"/>
        </w:rPr>
        <w:t>Informacje o projekcie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sz w:val="24"/>
          <w:szCs w:val="24"/>
        </w:rPr>
        <w:t>1.  Projekt „</w:t>
      </w:r>
      <w:r>
        <w:rPr>
          <w:b/>
          <w:sz w:val="24"/>
          <w:szCs w:val="24"/>
        </w:rPr>
        <w:t xml:space="preserve">Gdański Program Aktywizacji Zawodowej Poprzez Wolontariat” </w:t>
      </w:r>
      <w:r>
        <w:rPr>
          <w:sz w:val="24"/>
          <w:szCs w:val="24"/>
        </w:rPr>
        <w:t>realizowany jest przez działających w partnerstwie:  Powiatowy Urząd Pracy w Gdańsku – partnera oraz  Regionalne Centrum Wolontariatu w Gdańsku - partnera.</w:t>
      </w:r>
    </w:p>
    <w:p>
      <w:pPr>
        <w:pStyle w:val="NormalnyWeb"/>
        <w:jc w:val="both"/>
        <w:rPr>
          <w:sz w:val="24"/>
          <w:szCs w:val="24"/>
        </w:rPr>
      </w:pPr>
      <w:r>
        <w:rPr>
          <w:rFonts w:cs="Calibri" w:ascii="Calibri" w:hAnsi="Calibri"/>
        </w:rPr>
        <w:t>2. Projekt skierowany jest  do 20 osób bezrobotnych zarejestrowanych w Powiatowym Urzędzie Pracy w Gdańsku w każdym cyklu (łącznie 40 osób)</w:t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sz w:val="24"/>
          <w:szCs w:val="24"/>
        </w:rPr>
        <w:t>3. Celem projektu „</w:t>
      </w:r>
      <w:r>
        <w:rPr>
          <w:b/>
          <w:sz w:val="24"/>
          <w:szCs w:val="24"/>
        </w:rPr>
        <w:t xml:space="preserve">Gdański Program Aktywizacji Zawodowej Poprzez Wolontariat” </w:t>
      </w:r>
      <w:r>
        <w:rPr>
          <w:sz w:val="24"/>
          <w:szCs w:val="24"/>
        </w:rPr>
        <w:t xml:space="preserve">jest umożliwienie osobom bezrobotnym aktywizację zawodową  poprzez wolontariat.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rojekt realizowany jest w dwóch cyklach – 21.03.2016 – 24.06.2016 oraz 15.09.2016 – 15.12.2016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Planowana liczba Uczestników Projektu wynosi 20 osób na cykl (łącznie 40 osób)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anowienia ogólne</w:t>
      </w:r>
    </w:p>
    <w:p>
      <w:pPr>
        <w:pStyle w:val="NormalnyWeb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 Regulamin określa zasady uczestnictwa w projekcie „</w:t>
      </w:r>
      <w:r>
        <w:rPr>
          <w:rFonts w:cs="Calibri" w:ascii="Calibri" w:hAnsi="Calibri"/>
          <w:b/>
        </w:rPr>
        <w:t>Gdański Program Aktywizacji Zawodowej Poprzez Wolontariat”.</w:t>
      </w:r>
    </w:p>
    <w:p>
      <w:pPr>
        <w:pStyle w:val="NormalnyWeb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 w:ascii="Calibri" w:hAnsi="Calibri"/>
        </w:rPr>
        <w:t>Realizatorzy projektu mają swoje siedziby:</w:t>
      </w:r>
    </w:p>
    <w:p>
      <w:pPr>
        <w:pStyle w:val="Normal"/>
        <w:ind w:left="720" w:right="0" w:hanging="0"/>
        <w:rPr>
          <w:rFonts w:ascii="Calibri" w:hAnsi="Calibri" w:cs="Calibri"/>
          <w:color w:val="000000"/>
        </w:rPr>
      </w:pPr>
      <w:r>
        <w:rPr>
          <w:rFonts w:cs="Calibri"/>
          <w:sz w:val="24"/>
          <w:szCs w:val="24"/>
        </w:rPr>
        <w:t xml:space="preserve">- Regionalne Centrum Wolontariatu w Gdańsku - </w:t>
      </w:r>
      <w:r>
        <w:rPr>
          <w:sz w:val="24"/>
          <w:szCs w:val="24"/>
        </w:rPr>
        <w:t>Plac Solidarności 1, 80-958 Gdańsku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             </w:t>
      </w:r>
      <w:r>
        <w:rPr>
          <w:rFonts w:cs="Calibri" w:ascii="Calibri" w:hAnsi="Calibri"/>
          <w:color w:val="000000"/>
        </w:rPr>
        <w:t>- Powiatowy Urząd Pracy w Gdańsku przy ulicy 3 Maja 9, 80 – 802 Gdańsk</w:t>
      </w:r>
    </w:p>
    <w:p>
      <w:pPr>
        <w:pStyle w:val="NormalnyWeb"/>
        <w:ind w:left="284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Biuro Projektu - Regionalne Centrum Wolontariatu w Gdańsku - Plac Solidarności 1         80-863  GdańsK, czynne od poniedziałku do czwartku w godz. 10:00-15:00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708" w:top="1417" w:footer="1417" w:bottom="1670"/>
          <w:pgNumType w:fmt="decimal"/>
          <w:formProt w:val="false"/>
          <w:textDirection w:val="lrTb"/>
          <w:docGrid w:type="default" w:linePitch="360" w:charSpace="0"/>
        </w:sect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 uczestnictwa w projekcie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 Projekcie może brać udział osoba, która  jest osobą bezrobotną zarejestrowaną w Powiatowym Urzędzie Pracy w Gdańsku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2. Uczestnik Projektu jest zobowiązany do wypełnienia w Biurze Projektu formularza rekrutacyjnego oraz dostarczenie CV.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o przyjęciu na wolontariat Uczestnik zobowiązuje się do podpisania kontraktu przed rozpoczęciem pierwszego dnia odbywania wolontariatu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Każda osoba ma prawo do uczestnictwa w niniejszym Projekcie tylko raz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Realizator Projektu nie ponosi dodatkowych kosztów związanych z organizacją wolontariatu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Wolontariat to  dobrowolna,  bezpłatna, świadoma praca na rzecz Instytucji Przyjmującej w wymiarze 45 godzin (max. w przeciągu 1,5 miesiąca)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rekrutacji do Projektu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Rekrutacja Uczestników Projektu prowadzona będzie w sposób ciągły w terminie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CYKL I -  21.03.2016 – 24.06.2016 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CYKL II -  15.09.2016 – 15.12.2016 ,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dzie zrekrutowanych przez Powiatowy Urząd Pracy w Gdańsku zostanie łącznie 20 uczestników w każdym cyklu (łącznie 40 osób)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arunkiem objęcia Kandydata procesem rekrutacyjnym jest prawidłowe wypełnienie i podpisanie Formularza Rekrutacyjnego w Biurze Projektu oraz dostarczenie Curriculum Vitae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Brak zgody na przetwarzanie danych osobowych uniemożliwia włączenie kandydata do Projektu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Złożenie Formularza Rekrutacyjnego i oświadczenia nie jest równoznaczne z zakwalifikowaniem do Projektu, o zakwalifikowaniu do Projektu Kandydata informuje realizator Projektu (Regionalne Centrum Wolontariatu w Gdańsku) w terminie 7 dni od dostarczenia dokumentów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 zakwalifikowaniu do Projektu uczestnik zostanie poinformowany telefonicznie lub mailowo.</w:t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a i obowiązki Realizatora Projektu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Realizator Projektu zobowiązuje się do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organizacji i przeprowadzenia wolontariatu w organizacjach pozarządowych lub instytucjach publicznych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Realizator Projektu ma prawo do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kontaktów telefonicznych z Uczestnikiem Projektu związanych z organizacją wolontariatu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rozwiązania Kontraktu w przypadku, gdy Uczestnik Projektu w sposób uporczywy nie uczestniczy w wolontariacie lub w inny sposób narusza postanowienia Regulaminu lub w przypadku wystąpienia innych przyczyn zewnętrznych, niezależnych od Realizatora Projektu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wzajemnego przepływu informacji o przebiegu wolontariatu pomiędzy organizacją Przyjmującą na wolontariat, a Partnerami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a i obowiązki Uczestnika Projektu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Uczestnik Projektu ma prawo do zgłaszania swoich uwag dotyczących realizacji Projektu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zestnik Projektu zobowiązuje się do aktywnego i regularnego uczestnictwa w wolontariacie zorganizowanym przez Realizatora Projektu, który wybrał uczestnik Projektu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Uczestnik Projektu zobowiązany jest do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udzielania informacji w ramach monitoringu i ewaluacji Projektu (w formie ankiet, wywiadów, itd.),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wyrażenia zgody na wykorzystanie do celów związanych z realizacją i upowszechnianiem rezultatów Projektu wszelkich informacji zawartych w Formularzu Rekrutacyjnym i Kontrakcie,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wyrażenia zgody na wykorzystywanie swojego wizerunku na potrzeby promocji i upowszechniania rezultatów Projektu (m.in. zdjęcia).</w:t>
      </w:r>
    </w:p>
    <w:p>
      <w:pPr>
        <w:pStyle w:val="NormalnyWeb"/>
        <w:jc w:val="both"/>
        <w:rPr>
          <w:rFonts w:cs="Calibri"/>
          <w:sz w:val="24"/>
          <w:szCs w:val="24"/>
        </w:rPr>
      </w:pPr>
      <w:r>
        <w:rPr>
          <w:rFonts w:cs="Calibri" w:ascii="Calibri" w:hAnsi="Calibri"/>
        </w:rPr>
        <w:t>4. Uczestnik projektu ma prawo do rezygnacji z dalszego udziału w projekcie, ale jest on zobowiązany do poinformowania Biura Projektu o zaistniałej sytuacji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5. Każdemu Uczestnikowi Programu przysługują darmowe przejazdy komunikacją miejską (autobusy i tramwaje) na terenie Miasta Gdańska na podstawie uchwały Rady Miasta  Gdańska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nr XVI/444/2015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Rady Miasta Gdańska dnia 26.11.2015 r. </w:t>
      </w:r>
      <w:r>
        <w:rPr>
          <w:rFonts w:cs="Calibri"/>
          <w:sz w:val="24"/>
          <w:szCs w:val="24"/>
        </w:rPr>
        <w:t>w sprawie uchwalenia miejskiego programu „Wsparcie dla aktywnie poszukujących pracy na lata 2016 – 2017” na podstawie „Karty Osoby Aktywnie Poszukującej Pracy” wydanej przez Powiatowy Urząd Pracy oraz w soboty i niedziele na podstawie identyfikatorów wolontariuszy wydanych przez Regionalne Centrum Wolontariatu wydanych na wspólną, pisemną prośbę Instytucji Przyjmującej oraz Uczestnika Projektu.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§ 7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uczestnictwa w Wolontariacie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olontariat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Wolontariat będzie realizowany w Instytucji przyjmującej zgodnie z Kontraktem (porozumieniem wolontariackim)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Okres Wolontariatu wynosi 1,5 miesiąca. W tym czasie Uczestnik Projektu musi być wolontariuszem minimum 45h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Za okres odbywania Wolontariatu Uczestnikowi Projektu nie przysługuje stypendium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Podczas Wolontariatu nad Uczestnikami Projektu opiekę sprawować będzie koordynator wolontariusza w organizacji. Nad przebiegiem wolontariatu w organizacjach i instytucjach czuwać będzie pracownik Biura Projektu przy Pl Solidarności 1 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Szczegółowe zasady Wolontariatu zawiera Umowa Wolontariacka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anowienia końcowe: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 sprawach spornych ostateczna interpretacja Regulaminu należy do Realizatora Projektu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Realizator Projektu zastrzega sobie prawo do dokonywania zmian w Regulaminie w przypadku zaistnienia zmian w dokumentach i aktach prawnych, na podstawie których realizowany jest Projekt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Aktualna treść Regulaminu dostępna jest w Biurze Projektu oraz na stronie internetowej projektu.</w:t>
      </w:r>
    </w:p>
    <w:p>
      <w:pPr>
        <w:pStyle w:val="NormalnyWeb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4. Regulamin wchodzi w życie z dniem podpisania porozumienia.</w:t>
        <w:b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0" w:leader="none"/>
        <w:tab w:val="left" w:pos="1755" w:leader="none"/>
      </w:tabs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499745</wp:posOffset>
          </wp:positionH>
          <wp:positionV relativeFrom="paragraph">
            <wp:posOffset>-184785</wp:posOffset>
          </wp:positionV>
          <wp:extent cx="1510030" cy="752475"/>
          <wp:effectExtent l="0" t="0" r="0" b="0"/>
          <wp:wrapTight wrapText="bothSides">
            <wp:wrapPolygon edited="0">
              <wp:start x="-114" y="0"/>
              <wp:lineTo x="-114" y="21285"/>
              <wp:lineTo x="21600" y="21285"/>
              <wp:lineTo x="21600" y="0"/>
              <wp:lineTo x="-114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5332730</wp:posOffset>
          </wp:positionH>
          <wp:positionV relativeFrom="paragraph">
            <wp:posOffset>-179705</wp:posOffset>
          </wp:positionV>
          <wp:extent cx="1256665" cy="746760"/>
          <wp:effectExtent l="0" t="0" r="0" b="0"/>
          <wp:wrapTopAndBottom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2228215</wp:posOffset>
          </wp:positionH>
          <wp:positionV relativeFrom="paragraph">
            <wp:posOffset>-295275</wp:posOffset>
          </wp:positionV>
          <wp:extent cx="1376680" cy="1129665"/>
          <wp:effectExtent l="0" t="0" r="0" b="0"/>
          <wp:wrapTopAndBottom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0" w:leader="none"/>
        <w:tab w:val="left" w:pos="175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99745</wp:posOffset>
          </wp:positionH>
          <wp:positionV relativeFrom="paragraph">
            <wp:posOffset>-184785</wp:posOffset>
          </wp:positionV>
          <wp:extent cx="1510030" cy="752475"/>
          <wp:effectExtent l="0" t="0" r="0" b="0"/>
          <wp:wrapTight wrapText="bothSides">
            <wp:wrapPolygon edited="0">
              <wp:start x="-114" y="0"/>
              <wp:lineTo x="-114" y="21285"/>
              <wp:lineTo x="21600" y="21285"/>
              <wp:lineTo x="21600" y="0"/>
              <wp:lineTo x="-114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5332730</wp:posOffset>
          </wp:positionH>
          <wp:positionV relativeFrom="paragraph">
            <wp:posOffset>-179705</wp:posOffset>
          </wp:positionV>
          <wp:extent cx="1256665" cy="74676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2228215</wp:posOffset>
          </wp:positionH>
          <wp:positionV relativeFrom="paragraph">
            <wp:posOffset>-295275</wp:posOffset>
          </wp:positionV>
          <wp:extent cx="1376680" cy="1129665"/>
          <wp:effectExtent l="0" t="0" r="0" b="0"/>
          <wp:wrapTopAndBottom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0" w:leader="none"/>
        <w:tab w:val="left" w:pos="1755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99745</wp:posOffset>
          </wp:positionH>
          <wp:positionV relativeFrom="paragraph">
            <wp:posOffset>-184785</wp:posOffset>
          </wp:positionV>
          <wp:extent cx="1510030" cy="752475"/>
          <wp:effectExtent l="0" t="0" r="0" b="0"/>
          <wp:wrapTight wrapText="bothSides">
            <wp:wrapPolygon edited="0">
              <wp:start x="-114" y="0"/>
              <wp:lineTo x="-114" y="21285"/>
              <wp:lineTo x="21600" y="21285"/>
              <wp:lineTo x="21600" y="0"/>
              <wp:lineTo x="-114" y="0"/>
            </wp:wrapPolygon>
          </wp:wrapTight>
          <wp:docPr id="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4">
          <wp:simplePos x="0" y="0"/>
          <wp:positionH relativeFrom="column">
            <wp:posOffset>5332730</wp:posOffset>
          </wp:positionH>
          <wp:positionV relativeFrom="paragraph">
            <wp:posOffset>-179705</wp:posOffset>
          </wp:positionV>
          <wp:extent cx="1256665" cy="746760"/>
          <wp:effectExtent l="0" t="0" r="0" b="0"/>
          <wp:wrapTopAndBottom/>
          <wp:docPr id="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2228215</wp:posOffset>
          </wp:positionH>
          <wp:positionV relativeFrom="paragraph">
            <wp:posOffset>-295275</wp:posOffset>
          </wp:positionV>
          <wp:extent cx="1376680" cy="1129665"/>
          <wp:effectExtent l="0" t="0" r="0" b="0"/>
          <wp:wrapTopAndBottom/>
          <wp:docPr id="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0" w:leader="none"/>
        <w:tab w:val="left" w:pos="175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9745</wp:posOffset>
          </wp:positionH>
          <wp:positionV relativeFrom="paragraph">
            <wp:posOffset>-184785</wp:posOffset>
          </wp:positionV>
          <wp:extent cx="1510030" cy="752475"/>
          <wp:effectExtent l="0" t="0" r="0" b="0"/>
          <wp:wrapTight wrapText="bothSides">
            <wp:wrapPolygon edited="0">
              <wp:start x="-114" y="0"/>
              <wp:lineTo x="-114" y="21285"/>
              <wp:lineTo x="21600" y="21285"/>
              <wp:lineTo x="21600" y="0"/>
              <wp:lineTo x="-114" y="0"/>
            </wp:wrapPolygon>
          </wp:wrapTight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5332730</wp:posOffset>
          </wp:positionH>
          <wp:positionV relativeFrom="paragraph">
            <wp:posOffset>-179705</wp:posOffset>
          </wp:positionV>
          <wp:extent cx="1256665" cy="746760"/>
          <wp:effectExtent l="0" t="0" r="0" b="0"/>
          <wp:wrapTopAndBottom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2228215</wp:posOffset>
          </wp:positionH>
          <wp:positionV relativeFrom="paragraph">
            <wp:posOffset>-295275</wp:posOffset>
          </wp:positionV>
          <wp:extent cx="1376680" cy="1129665"/>
          <wp:effectExtent l="0" t="0" r="0" b="0"/>
          <wp:wrapTopAndBottom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EA8EEF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37:00Z</dcterms:created>
  <dc:creator>Anna Fedas</dc:creator>
  <dc:description/>
  <dc:language>en-US</dc:language>
  <cp:lastModifiedBy>Marta Mital</cp:lastModifiedBy>
  <cp:lastPrinted>2014-03-28T08:08:00Z</cp:lastPrinted>
  <dcterms:modified xsi:type="dcterms:W3CDTF">2016-02-26T12:01:00Z</dcterms:modified>
  <cp:revision>6</cp:revision>
  <dc:subject/>
  <dc:title>REGULAMIN REKRUTACJI I UCZESTNICTWA W PROJEKCIE</dc:title>
</cp:coreProperties>
</file>